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12"/>
        <w:gridCol w:w="906"/>
        <w:gridCol w:w="162"/>
        <w:gridCol w:w="1214"/>
        <w:gridCol w:w="795"/>
        <w:gridCol w:w="423"/>
        <w:gridCol w:w="472"/>
        <w:gridCol w:w="2839"/>
        <w:gridCol w:w="67"/>
      </w:tblGrid>
      <w:tr>
        <w:trPr>
          <w:trHeight w:val="2149" w:hRule="atLeast"/>
        </w:trPr>
        <w:tc>
          <w:tcPr>
            <w:tcW w:w="8182" w:type="dxa"/>
            <w:gridSpan w:val="7"/>
            <w:tcBorders/>
            <w:vAlign w:val="center"/>
          </w:tcPr>
          <w:p>
            <w:pPr>
              <w:pStyle w:val="Style16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Уважаемые соискатели!</w:t>
            </w:r>
          </w:p>
          <w:p>
            <w:pPr>
              <w:pStyle w:val="Style16"/>
              <w:shd w:fill="FFFFFF" w:val="clear"/>
              <w:spacing w:lineRule="atLeast" w:line="315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Данная анкета заполняется для приглашения к собеседованию и далее идет в личное дело сотрудника. Наша компания рекомендует заполнить все поля, пробелы и прочерки не желательны. Обращаем Ваше внимание, что чем подробнее будет заполнена анкета, тем более полной будет информация о соискателе, что произведет положительное впечатление. Наша организация гарантирует полную конфиденциальность обращения и полученной информации.</w:t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</w:t>
            </w:r>
            <w:r>
              <w:rPr>
                <w:rFonts w:cs="Times New Roman" w:ascii="Monotype Corsiva" w:hAnsi="Monotype Corsiva"/>
                <w:b/>
                <w:sz w:val="36"/>
                <w:szCs w:val="36"/>
              </w:rPr>
              <w:t>Пока не найдёшь своё место в жизни, занимаешь чужо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72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ОТО*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ая должность</w:t>
            </w:r>
          </w:p>
        </w:tc>
        <w:tc>
          <w:tcPr>
            <w:tcW w:w="759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Если меняли, то укажите и девичью)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97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 на вашу страницу в социальной сети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ая почта)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раст (полных лет) 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место рождения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ное положение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детей и их возраст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тво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(полностью)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ая станция метро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олько времени займет маршрут от Вашего дома до ВЦ ЗООВЕТ?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yandex.ru/maps/213/moscow/?source=serp_navig&amp;ll=37.418539%2C55.791962&amp;z=12&amp;mode=routes&amp;rtext=~55.762672%2C37.529124&amp;rtt=mt</w:t>
              </w:r>
            </w:hyperlink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90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5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на текущий день</w:t>
            </w:r>
          </w:p>
        </w:tc>
        <w:tc>
          <w:tcPr>
            <w:tcW w:w="581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ебного заведения с расшифровкой, факультет, курс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5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итесь ли Вы сейчас в каком-либо учебном заведении? Если да, укажите полное наименование учебного заведения с расшифровкой, факультет, курс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75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жите дополнительное образование или курсы, которые Вы посещали. 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75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ние иностранными языками и степень владения 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К (перечислите название программ и уровень владения)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ы ли Вы к командировкам?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 Вы мечтали стать в детстве?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предметы в школе были Вам наиболее интересны?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предметы в школе Вы особенно не любили?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шите о Ваших хобби и увлечениях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в жизни Вам больше всего не нравится?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 ли у Вас водительские права и личный автомобиль?</w:t>
            </w:r>
          </w:p>
        </w:tc>
        <w:tc>
          <w:tcPr>
            <w:tcW w:w="581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кались ли Вы когда-нибудь к уголовной, административной или иной ответственности?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75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 ли у Вас ограничения к работе по состоянию здоровья (по зрению, слуху, беременности и т.п.)?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75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е ли Вы какие-либо твердые убеждения, например, вегетарианство, вероисповедование или членство в общественных организациях и партиях.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собенности Вашей личности и черты характера Вам в себе не нравятся? Чтобы Вы хотели изменить в себе?</w:t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е данную работу, как основную или планируете совмещать?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575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узнали о нашем предложени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1560" w:type="dxa"/>
            <w:gridSpan w:val="10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ажите последние пять мест работы в обратном хронологическом порядке (начиная с последнего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сфера ее деятельности и количество сотрудников в компании</w:t>
            </w:r>
          </w:p>
        </w:tc>
        <w:tc>
          <w:tcPr>
            <w:tcW w:w="2594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37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получения рекомендаций: рабочий телефон и ФИО непосредственного руководителя</w:t>
            </w:r>
          </w:p>
        </w:tc>
      </w:tr>
      <w:tr>
        <w:trPr>
          <w:trHeight w:val="877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88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5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обязанности</w:t>
            </w:r>
          </w:p>
        </w:tc>
        <w:tc>
          <w:tcPr>
            <w:tcW w:w="3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яц и год поступления и завершения работы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ухода.</w:t>
            </w:r>
          </w:p>
        </w:tc>
      </w:tr>
      <w:tr>
        <w:trPr>
          <w:trHeight w:val="861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сфера ее деятельности и количество сотрудников в компании</w:t>
            </w:r>
          </w:p>
        </w:tc>
        <w:tc>
          <w:tcPr>
            <w:tcW w:w="259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37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получения рекомендаций: рабочий телефон и ФИО непосредственного руководителя</w:t>
            </w:r>
          </w:p>
        </w:tc>
      </w:tr>
      <w:tr>
        <w:trPr>
          <w:trHeight w:val="832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588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5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обязанности</w:t>
            </w:r>
          </w:p>
        </w:tc>
        <w:tc>
          <w:tcPr>
            <w:tcW w:w="3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яц и год поступления и завершения работы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ухода.</w:t>
            </w:r>
          </w:p>
        </w:tc>
      </w:tr>
      <w:tr>
        <w:trPr>
          <w:trHeight w:val="857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сфера ее деятельности и количество сотрудников в компании</w:t>
            </w:r>
          </w:p>
        </w:tc>
        <w:tc>
          <w:tcPr>
            <w:tcW w:w="2594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37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получения рекомендаций: рабочий телефон и ФИО непосредственного руководителя</w:t>
            </w:r>
          </w:p>
        </w:tc>
      </w:tr>
      <w:tr>
        <w:trPr>
          <w:trHeight w:val="881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88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5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обязанности</w:t>
            </w:r>
          </w:p>
        </w:tc>
        <w:tc>
          <w:tcPr>
            <w:tcW w:w="3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яц и год поступления и завершения работы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ухода.</w:t>
            </w:r>
          </w:p>
        </w:tc>
      </w:tr>
      <w:tr>
        <w:trPr>
          <w:trHeight w:val="877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сфера ее деятельности и количество сотрудников в компании</w:t>
            </w:r>
          </w:p>
        </w:tc>
        <w:tc>
          <w:tcPr>
            <w:tcW w:w="2594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37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получения рекомендаций: рабочий телефон и ФИО непосредственного руководителя</w:t>
            </w:r>
          </w:p>
        </w:tc>
      </w:tr>
      <w:tr>
        <w:trPr>
          <w:trHeight w:val="881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88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5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обязанности</w:t>
            </w:r>
          </w:p>
        </w:tc>
        <w:tc>
          <w:tcPr>
            <w:tcW w:w="3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яц и год поступления и завершения работы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ухода.</w:t>
            </w:r>
          </w:p>
        </w:tc>
      </w:tr>
      <w:tr>
        <w:trPr>
          <w:trHeight w:val="877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сфера ее деятельности и количество сотрудников в компании</w:t>
            </w:r>
          </w:p>
        </w:tc>
        <w:tc>
          <w:tcPr>
            <w:tcW w:w="2594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37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получения рекомендаций: рабочий телефон и ФИО непосредственного руководителя</w:t>
            </w:r>
          </w:p>
        </w:tc>
      </w:tr>
      <w:tr>
        <w:trPr>
          <w:trHeight w:val="725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88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5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обязанности</w:t>
            </w:r>
          </w:p>
        </w:tc>
        <w:tc>
          <w:tcPr>
            <w:tcW w:w="3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яц и год поступления и завершения работы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ухода.</w:t>
            </w:r>
          </w:p>
        </w:tc>
      </w:tr>
      <w:tr>
        <w:trPr>
          <w:trHeight w:val="877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58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плата, получаемая на последнем месте работы</w:t>
            </w:r>
          </w:p>
        </w:tc>
        <w:tc>
          <w:tcPr>
            <w:tcW w:w="5972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ы увольнения или желания сменить работу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шите пожелания и требования к будущей работе. 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5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аемый график работы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5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ый график работы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5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аемая заработанная плата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5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П на испытательный срок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5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ует ли какая-нибудь специализация, которой Вы хотите заниматься.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55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бы Вы поймали Золотую Рыбку и можно было загадать 3 желания – что бы вы загадали?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55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у Вас есть предложения, и чем вы можете быть полезны нашей организации?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58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Вы можете приступить к работе?</w:t>
            </w:r>
          </w:p>
        </w:tc>
        <w:tc>
          <w:tcPr>
            <w:tcW w:w="597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80" w:hanging="0"/>
        <w:jc w:val="center"/>
        <w:rPr>
          <w:rFonts w:ascii="Monotype Corsiva" w:hAnsi="Monotype Corsiva" w:cs="Times New Roman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</w:t>
      </w:r>
    </w:p>
    <w:p>
      <w:pPr>
        <w:pStyle w:val="Normal"/>
        <w:autoSpaceDE w:val="false"/>
        <w:ind w:right="-180" w:hanging="0"/>
        <w:jc w:val="center"/>
        <w:rPr>
          <w:rFonts w:ascii="Monotype Corsiva" w:hAnsi="Monotype Corsiva" w:cs="Times New Roman"/>
          <w:b/>
          <w:b/>
          <w:sz w:val="36"/>
          <w:szCs w:val="36"/>
        </w:rPr>
      </w:pPr>
      <w:r>
        <w:rPr>
          <w:rFonts w:cs="Times New Roman" w:ascii="Monotype Corsiva" w:hAnsi="Monotype Corsiva"/>
          <w:b/>
          <w:sz w:val="32"/>
          <w:szCs w:val="32"/>
        </w:rPr>
        <w:t>«</w:t>
      </w:r>
      <w:r>
        <w:rPr>
          <w:rFonts w:cs="Times New Roman" w:ascii="Monotype Corsiva" w:hAnsi="Monotype Corsiva"/>
          <w:b/>
          <w:sz w:val="36"/>
          <w:szCs w:val="36"/>
        </w:rPr>
        <w:t xml:space="preserve">Выберите себе работу по душе, и Вам не придется </w:t>
      </w:r>
    </w:p>
    <w:p>
      <w:pPr>
        <w:pStyle w:val="Normal"/>
        <w:autoSpaceDE w:val="false"/>
        <w:ind w:righ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Monotype Corsiva" w:hAnsi="Monotype Corsiva"/>
          <w:b/>
          <w:sz w:val="36"/>
          <w:szCs w:val="36"/>
        </w:rPr>
        <w:t>работать ни одного дня в своей жизни!..»</w:t>
      </w:r>
    </w:p>
    <w:p>
      <w:pPr>
        <w:pStyle w:val="Normal"/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Я обязуюсь не распространять данные об ООО «Зоовет» и ООО «Вет Холдинг», полученные в ходе собеседования, понимая, что некоторые сведения относятся исключительно к работе данных компаний и могут являться коммерческой тайной.</w:t>
      </w:r>
    </w:p>
    <w:p>
      <w:pPr>
        <w:pStyle w:val="Normal"/>
        <w:autoSpaceDE w:val="false"/>
        <w:ind w:right="-18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autoSpaceDE w:val="false"/>
        <w:ind w:right="-1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Я даю свое согласие на обработку своих персонифицированных данных на период прохождения трудоустройства и в последующей трудовой деятельности.</w:t>
      </w:r>
    </w:p>
    <w:p>
      <w:pPr>
        <w:pStyle w:val="Normal"/>
        <w:autoSpaceDE w:val="false"/>
        <w:ind w:righ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24"/>
        <w:gridCol w:w="1186"/>
        <w:gridCol w:w="2782"/>
        <w:gridCol w:w="4819"/>
      </w:tblGrid>
      <w:tr>
        <w:trPr/>
        <w:tc>
          <w:tcPr>
            <w:tcW w:w="8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ь: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ИО:_________________________________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357" w:right="539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213/moscow/?source=serp_navig&amp;ll=37.418539%2C55.791962&amp;z=12&amp;mode=routes&amp;rtext=~55.762672%2C37.529124&amp;rtt=m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9:00Z</dcterms:created>
  <dc:creator>Миша</dc:creator>
  <dc:description/>
  <cp:keywords/>
  <dc:language>en-US</dc:language>
  <cp:lastModifiedBy>Кузнецова Дарья Александровна</cp:lastModifiedBy>
  <cp:lastPrinted>2012-05-02T20:20:00Z</cp:lastPrinted>
  <dcterms:modified xsi:type="dcterms:W3CDTF">2024-08-15T13:06:00Z</dcterms:modified>
  <cp:revision>3</cp:revision>
  <dc:subject/>
  <dc:title>Анкета</dc:title>
</cp:coreProperties>
</file>