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 владельцу животного с сахарным диаб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у Вас нет возможности оставить животное в стационаре для подбора начальной дозы инсулина – желательно первое время делать замеры концентрации глюкозы в крови как минимум два раза в день – перед введением инсулина (напр. в 8 утра и в 20 вечера). Так же желательны замеры в этом промежутке каждые 3-4 часа для определения минимальной концентрации глюкозы крови.</w:t>
      </w:r>
    </w:p>
    <w:p>
      <w:pPr>
        <w:pStyle w:val="Normal"/>
        <w:numPr>
          <w:ilvl w:val="0"/>
          <w:numId w:val="1"/>
        </w:numPr>
        <w:rPr/>
      </w:pPr>
      <w:r>
        <w:rPr/>
        <w:t>Хранить инсулин необходимо в холодильнике.</w:t>
      </w:r>
    </w:p>
    <w:p>
      <w:pPr>
        <w:pStyle w:val="Normal"/>
        <w:numPr>
          <w:ilvl w:val="0"/>
          <w:numId w:val="1"/>
        </w:numPr>
        <w:rPr/>
      </w:pPr>
      <w:r>
        <w:rPr/>
        <w:t>При нарушении герметичности флакона препарат можно хранить в темном месте при комнатной температуре не более 4-6 недель. После этого срока обычно активность инсулина снижается и необходимо начать использовать новый флакон.</w:t>
      </w:r>
    </w:p>
    <w:p>
      <w:pPr>
        <w:pStyle w:val="Normal"/>
        <w:numPr>
          <w:ilvl w:val="0"/>
          <w:numId w:val="1"/>
        </w:numPr>
        <w:rPr/>
      </w:pPr>
      <w:r>
        <w:rPr/>
        <w:t>Инсулин нельзя трясти и взбалтывать – необходимо аккуратное переворачивание флакона из стороны в сторону (для инсулинов – протафан, хумулин…)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доза у Вашего животного инсулина __________________</w:t>
      </w:r>
    </w:p>
    <w:p>
      <w:pPr>
        <w:pStyle w:val="Normal"/>
        <w:ind w:left="720" w:hanging="0"/>
        <w:rPr/>
      </w:pPr>
      <w:r>
        <w:rPr/>
        <w:t>составляет  _________ ед – два раза в день подкожно.</w:t>
      </w:r>
    </w:p>
    <w:p>
      <w:pPr>
        <w:pStyle w:val="Normal"/>
        <w:numPr>
          <w:ilvl w:val="0"/>
          <w:numId w:val="1"/>
        </w:numPr>
        <w:rPr/>
      </w:pPr>
      <w:r>
        <w:rPr/>
        <w:t>Места инъекций должны чередоваться при каждой новой инъекции в пределах рекомендуемых областей для подкожного введения препарата.</w:t>
      </w:r>
    </w:p>
    <w:p>
      <w:pPr>
        <w:pStyle w:val="Normal"/>
        <w:numPr>
          <w:ilvl w:val="0"/>
          <w:numId w:val="1"/>
        </w:numPr>
        <w:rPr/>
      </w:pPr>
      <w:r>
        <w:rPr/>
        <w:t>Шприцы необходимы на 100 инсулиновых единиц (</w:t>
      </w:r>
      <w:r>
        <w:rPr>
          <w:lang w:val="en-US"/>
        </w:rPr>
        <w:t>U</w:t>
      </w:r>
      <w:r>
        <w:rPr/>
        <w:t>-100). Необходимо внимательно смотреть калибровку шприца – 1 деление которого может составлять как 1 так и 2 инсулиновые единиц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Дозу инсулина повышают не более чем на 0,5-1 ед каждые 3-4 дня.</w:t>
      </w:r>
    </w:p>
    <w:p>
      <w:pPr>
        <w:pStyle w:val="Normal"/>
        <w:numPr>
          <w:ilvl w:val="0"/>
          <w:numId w:val="1"/>
        </w:numPr>
        <w:rPr/>
      </w:pPr>
      <w:r>
        <w:rPr/>
        <w:t>Время кормления больных диабетом животных, получающих инсулин, должно совпадать с введением инсулина (не позднее чем через 30-40 минут после инъекции). Однако для кошек возможен постоянный доступ к корму в течение дня.</w:t>
      </w:r>
    </w:p>
    <w:p>
      <w:pPr>
        <w:pStyle w:val="Normal"/>
        <w:numPr>
          <w:ilvl w:val="0"/>
          <w:numId w:val="1"/>
        </w:numPr>
        <w:rPr/>
      </w:pPr>
      <w:r>
        <w:rPr/>
        <w:t>Если к моменту введения инсулина концентрация глюкозы крови составляет менее ____</w:t>
      </w:r>
      <w:r>
        <w:rPr>
          <w:b/>
          <w:color w:val="FF0000"/>
          <w:u w:val="single"/>
        </w:rPr>
        <w:t>8 ммоль/л</w:t>
      </w:r>
      <w:r>
        <w:rPr>
          <w:b/>
        </w:rPr>
        <w:t>________</w:t>
      </w:r>
      <w:r>
        <w:rPr/>
        <w:t xml:space="preserve"> введение инсулина следует отложить на __</w:t>
      </w:r>
      <w:r>
        <w:rPr>
          <w:b/>
          <w:color w:val="FF0000"/>
          <w:u w:val="single"/>
        </w:rPr>
        <w:t>1-3</w:t>
      </w:r>
      <w:r>
        <w:rPr>
          <w:b/>
          <w:u w:val="single"/>
        </w:rPr>
        <w:t>______</w:t>
      </w:r>
      <w:r>
        <w:rPr/>
        <w:t xml:space="preserve"> часа, предварительно повторив замер. И снизить дозу инсулина на ____</w:t>
      </w:r>
      <w:r>
        <w:rPr>
          <w:b/>
          <w:color w:val="FF0000"/>
          <w:u w:val="single"/>
        </w:rPr>
        <w:t>0,5-1 Ед</w:t>
      </w:r>
      <w:r>
        <w:rPr>
          <w:b/>
          <w:color w:val="FF0000"/>
        </w:rPr>
        <w:t>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знаками гипогликемии являются слабость, летаргия (сонливость), иногда беспокойство или возбуждение, покачивание, наклон головы, нарушение координации движений, судороги  и кома. Если развились слабые признаки гипогликемии и животное в состоянии принимать пищу – то следует накормить его своим обычным кормом. Если развились тяжелые признаки, такие как судороги и кома, то необходимо втереть в слизистую оболочку щек  столовую ложку сахарной воды или 40% р-ра глюкозы. Можно ввести подкожно ___</w:t>
      </w:r>
      <w:r>
        <w:rPr>
          <w:b/>
          <w:color w:val="FF0000"/>
          <w:u w:val="single"/>
        </w:rPr>
        <w:t>50</w:t>
      </w:r>
      <w:r>
        <w:rPr>
          <w:b/>
        </w:rPr>
        <w:t>______ мл 5% глюкозы. Если в течение 10 минут не наблюдается ответа на эти мероприятия  животное необходимо срочно доставить в ветеринарную клинику.</w:t>
      </w:r>
    </w:p>
    <w:p>
      <w:pPr>
        <w:pStyle w:val="Normal"/>
        <w:numPr>
          <w:ilvl w:val="0"/>
          <w:numId w:val="1"/>
        </w:numPr>
        <w:rPr/>
      </w:pPr>
      <w:r>
        <w:rPr/>
        <w:t>Если доза инсулина при самостоятельном подборе близка к 2 МЕ/кг на одно введение, то стоит подозревать у животного резистентность к инсулину и необходимо выяснить причины этого. Следует доставить животное на консультацию к врачу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препараты, которые следует принимать Вашему животному - ______________________ по _________таб. _________ раза в день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, определяющие величину дозы инсулина (протаф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учитываемые при выборе д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 введения инсулина концентрация глюкозы в крови  (КГК) более 15  ммоль/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или</w:t>
            </w:r>
          </w:p>
          <w:p>
            <w:pPr>
              <w:pStyle w:val="Normal"/>
              <w:rPr/>
            </w:pPr>
            <w:r>
              <w:rPr/>
              <w:t xml:space="preserve">если минимальная  (КГК)  более 10 ммоль/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 0,5</w:t>
            </w:r>
            <w:r>
              <w:rPr>
                <w:lang w:val="en-US"/>
              </w:rPr>
              <w:t xml:space="preserve"> – 1 </w:t>
            </w:r>
            <w:r>
              <w:rPr/>
              <w:t xml:space="preserve"> 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о введения инсулина концентрация глюкозы в крови составляет 10 - 16 ммоль/л </w:t>
            </w:r>
            <w:r>
              <w:rPr>
                <w:b/>
              </w:rPr>
              <w:t>и/или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b/>
              </w:rPr>
              <w:t xml:space="preserve"> </w:t>
            </w:r>
            <w:r>
              <w:rPr/>
              <w:t xml:space="preserve"> минимальная  (КГК) составляет не менее 4 ммоль/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 не меня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о введения инсулина концентрация глюкозы в крови менее 10 ммоль/л </w:t>
            </w:r>
          </w:p>
          <w:p>
            <w:pPr>
              <w:pStyle w:val="Normal"/>
              <w:rPr/>
            </w:pPr>
            <w:r>
              <w:rPr>
                <w:b/>
              </w:rPr>
              <w:t>и/или</w:t>
            </w:r>
            <w:r>
              <w:rPr/>
              <w:t xml:space="preserve"> если минимальная  (КГК) менее 3 ммоль/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ают дозу на 0,5 Ед или, если общая доза равна 0,5 Ед, прекращают вводить инсулин и определяют, не наступила ли ремиссии диабета. </w:t>
            </w:r>
          </w:p>
          <w:p>
            <w:pPr>
              <w:pStyle w:val="Normal"/>
              <w:rPr/>
            </w:pPr>
            <w:r>
              <w:rPr/>
              <w:t>Снижают дозу на 1 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являются клинические признаки гипоглике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ют дозу на 5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животное выпивают менее 20 мл/кг воды (при кормлении консервами) или менее 70 мл/кг воды (при даче сухого к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 не меня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животное выпивает более 40 мл/кг воды (при кормлении консервами) или более 100 мл/кг воды (при даче сухого к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ют дозу на 0,5 - 1 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моче глюкозу не обнаруж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не наступила ли ремиссии диа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, определяющие величину дозы инсулина (ланту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учитываемые при выборе д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 введения инсулина концентрация глюкозы в крови  (КГК) более 16-18 ммоль/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или</w:t>
            </w:r>
          </w:p>
          <w:p>
            <w:pPr>
              <w:pStyle w:val="Normal"/>
              <w:rPr/>
            </w:pPr>
            <w:r>
              <w:rPr/>
              <w:t xml:space="preserve">если минимальная  (КГК)  более 10 ммоль/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 0,5</w:t>
            </w:r>
            <w:r>
              <w:rPr>
                <w:lang w:val="en-US"/>
              </w:rPr>
              <w:t xml:space="preserve"> – 1 </w:t>
            </w:r>
            <w:r>
              <w:rPr/>
              <w:t xml:space="preserve"> 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о введения инсулина концентрация глюкозы в крови составляет 12-15 ммоль/л </w:t>
            </w:r>
            <w:r>
              <w:rPr>
                <w:b/>
              </w:rPr>
              <w:t>и/или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b/>
              </w:rPr>
              <w:t xml:space="preserve"> </w:t>
            </w:r>
            <w:r>
              <w:rPr/>
              <w:t xml:space="preserve"> минимальная  (КГК) составляет 5 - 10 ммоль/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 не меня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Если до введения инсулина концентрация глюкозы в крови составляет 11-14 ммоль/л </w:t>
            </w:r>
            <w:r>
              <w:rPr>
                <w:b/>
              </w:rPr>
              <w:t>и/или</w:t>
            </w:r>
          </w:p>
          <w:p>
            <w:pPr>
              <w:pStyle w:val="Normal"/>
              <w:rPr/>
            </w:pPr>
            <w:r>
              <w:rPr/>
              <w:t xml:space="preserve">минимальная  (КГК) составляет 3 - 4 ммоль/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ят минимальную дозу инсулина, дают кошке напиться воды, определяют концентрацию глюкозы крови и концентрацию ее в крови перед следующим введением инсулина с тем, чтобы определить необходимость в повышении или понижении дозировки инсу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сли до введения инсулина концентрация глюкозы в крови менее 10 ммоль/л </w:t>
            </w:r>
          </w:p>
          <w:p>
            <w:pPr>
              <w:pStyle w:val="Normal"/>
              <w:rPr/>
            </w:pPr>
            <w:r>
              <w:rPr>
                <w:b/>
              </w:rPr>
              <w:t>и/или</w:t>
            </w:r>
            <w:r>
              <w:rPr/>
              <w:t xml:space="preserve"> если минимальная  (КГК) менее 3 ммоль/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ают дозу на 0,5 Ед или, если общая доза равна 0,5 Ед, прекращают вводить инсулин и определяют, не наступила ли ремиссии диабета. </w:t>
            </w:r>
          </w:p>
          <w:p>
            <w:pPr>
              <w:pStyle w:val="Normal"/>
              <w:rPr/>
            </w:pPr>
            <w:r>
              <w:rPr/>
              <w:t>Снижают дозу на 1 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являются клинические признаки гипоглике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ют дозу на 5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животное выпивают менее 20 мл/кг воды (при кормлении консервами) или менее 70 мл/кг воды (при даче сухого к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 не меня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животное выпивает более 40 мл/кг воды (при кормлении консервами) или более 100 мл/кг воды (при даче сухого к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ют дозу на 0,5 - 1 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моче глюкозу не обнаруж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, не наступила ли ремиссии диаб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09:00Z</dcterms:created>
  <dc:creator>User</dc:creator>
  <dc:description/>
  <cp:keywords/>
  <dc:language>en-US</dc:language>
  <cp:lastModifiedBy>NATALI</cp:lastModifiedBy>
  <dcterms:modified xsi:type="dcterms:W3CDTF">2009-10-28T11:48:00Z</dcterms:modified>
  <cp:revision>9</cp:revision>
  <dc:subject/>
  <dc:title>Критерии, определяющие величину дозы инсулина (лантуса)</dc:title>
</cp:coreProperties>
</file>