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Без учета нуля. Дозировка на глаз.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﻿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8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8:00.....14,3.....1,5</w:t>
      </w:r>
      <w:r>
        <w:rPr/>
        <w:b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﻿﻿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9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1:17......8,8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28......25,9.....1,5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3:46......12.4</w:t>
      </w:r>
      <w:r>
        <w:rPr/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7:54......24,1.....1,4</w:t>
      </w:r>
      <w:r>
        <w:rPr/>
        <w:b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0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0:17......11.1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28.......21,5....1,6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3:42......14,6</w:t>
      </w:r>
      <w:r>
        <w:rPr/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8:01......17........1,4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1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0:06.....10.1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21......21,7.....1,6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0:12......19,8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3:26......16,5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7:55......16,1.....1,4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2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2:14......12,5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29.......28,5....1,6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8:11.......30.3.....1,75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3.04.2020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1:35.......27.1</w:t>
      </w:r>
      <w:r>
        <w:rPr/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7:55.......21.3.....1,6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3:19.......13.8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7:46.......22,9.....1,5</w:t>
      </w:r>
      <w:r>
        <w:rPr/>
        <w:b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4.04.2020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1:39.......13,2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30.......15.8......1.4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4:30........22,7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8:16........25,6.....1,6</w:t>
      </w:r>
      <w:r>
        <w:rPr/>
        <w:b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15.04.2020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1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:08........19,2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0"/>
        </w:rPr>
        <w:t>06:55........26,4.....1,6</w:t>
      </w:r>
      <w:r>
        <w:rPr/>
        <w:br/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﻿</w:t>
      </w:r>
      <w:r>
        <w:rPr>
          <w:rFonts w:cs="open sans;Helvetica"/>
          <w:bCs w:val="false"/>
          <w:iCs w:val="false"/>
          <w:caps w:val="false"/>
          <w:smallCaps w:val="false"/>
          <w:color w:val="444444"/>
          <w:spacing w:val="0"/>
          <w:szCs w:val="20"/>
        </w:rPr>
        <w:t>14:32…</w:t>
      </w:r>
      <w:r>
        <w:rPr/>
        <w:t>..17.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00…..24.2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6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43…….10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43…….27.4…..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26…….18.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21……..28,8…..1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24……..16,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17……..21,8…..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30……..18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13……...24,7….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10……..13.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39……...22,9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34……...19,9…….1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9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56……...17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21………20,8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57……....16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27………27,2……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0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37……….20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20……….23,4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38……….17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27……….21,7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00………..21,8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06………..16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47………..22,2……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21………..15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50………..22,1……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04………..18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32………...23,3…….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3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07………...15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34…………26,2……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30………...1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0………...23,0…….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4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26………..22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04………..21,6………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58………..16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4………..25,3……….не записал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3:49………..16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5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33………..26,4……..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43………..20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5:46………..1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00………..16,8………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6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23………..19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34………..27,2………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47………..20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01………..26,6…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7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3……….16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22……….25,8…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14……….16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6:23……….20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15……………………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8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47……….16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15……….19,1……….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26………..1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4:42………..16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29………..26,3………..1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9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2:14………..20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5:58…………25,5………..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50………..22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46………..29,2…………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30.04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7………..6,9 выдано 13гр корм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5:44………….25.6………….1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9:17………….18.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1:52………...16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4:23………...1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30…………22,6…………..1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:09…………1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:58…………18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6………….2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9:12………….22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25…………..14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6:06…………...20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14…………...22,7…………….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05……………14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2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3:12……………..22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5:57……………...23,4…………...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8:57……………...21,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07……………...18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7……………...20,6…………...1,2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:47……………...14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3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46……………….23,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21……………….21,5…………..1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:18………………..18,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5:06………………...1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9:01………………...20,2………….1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04………………….14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4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15………………….11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05………………….27,1…………...1,2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41………………….15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6:02…………………..18,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08…………………..23,4…………….0,8-0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18…………………..19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5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2:14…………………..23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33…………………..24,1……………..1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9:50…………………..22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00…………………..13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23…………………..25,4……………...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40…………………..12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04…………………..24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13…………………..25,7……………...1,2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15…………………..26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9…………………..21,8………………0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29…………………..17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9…………………..25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01…………………..16,5……………….0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:15…………………..14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35…………………..13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53…………………...22,5……………….0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00…………………...16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8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8…………………….20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33…………………….22,7……………...0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9:14…………………….18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4:01……………………..21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12……………………..26,8……………..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03……………………..15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9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40……………………..29,3………………..0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27……………………..18,4……………….0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:07……………………...16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37……………………….25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28……………………….33,3……………...1,2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0:39……………………….18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2:40………………………..16,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0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12……………………….11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12………………………..29,8…………….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:37………………………..31,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22………………………..28,7……………..0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1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1:54…………………………24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17…………………………24,4……………..0,7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9:19………………………….17,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21…………………………..20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8:00…………………………..25,3…………….0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48…………………………..22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00…………………………..26,4……………….0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8:42…………………………..18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18…………………………..2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0…………………………..25,1………………..0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:07…………………………..1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3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00…………………………..18.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6:00…………………………..17,6………………..0,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8:25…………………………..19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56…………………………..21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с учетом нуля на шприц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8…………………………..27,6……………….0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4.05.202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0:29……………………………..27,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5:53……………………………..22,4………………...0,2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07:59……………………………..17,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2:01……………………………...24,7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7:59……………………………….21,1………………..0,25 (расстояние между 0 и иглой, минимально возможная доза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19:00……………………………….21,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21:04……………………………….19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Helvetic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14T14:12:55Z</dcterms:modified>
  <cp:revision>3</cp:revision>
  <dc:subject/>
  <dc:title/>
</cp:coreProperties>
</file>