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4" w:firstLine="567"/>
        <w:contextualSpacing/>
        <w:jc w:val="right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684" w:firstLine="567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05765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ru-RU"/>
        </w:rPr>
        <w:t>7 (495) 984-09-83</w:t>
      </w:r>
    </w:p>
    <w:p>
      <w:pPr>
        <w:pStyle w:val="Normal"/>
        <w:spacing w:lineRule="auto" w:line="240" w:before="0" w:after="0"/>
        <w:ind w:right="684" w:firstLine="567"/>
        <w:contextualSpacing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www.Laborant-vet.ru     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684" w:firstLine="567"/>
        <w:jc w:val="right"/>
        <w:rPr>
          <w:rFonts w:ascii="Century Schoolbook" w:hAnsi="Century Schoolbook" w:cs="Century Schoolbook"/>
          <w:sz w:val="36"/>
          <w:szCs w:val="36"/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e-mail: bolotnicovskay@mail.ru</w:t>
      </w:r>
      <w:r>
        <w:rPr>
          <w:rFonts w:cs="Century Schoolbook" w:ascii="Century Schoolbook" w:hAnsi="Century Schoolbook"/>
          <w:sz w:val="36"/>
          <w:szCs w:val="36"/>
          <w:lang w:val="en-US"/>
        </w:rPr>
        <w:t xml:space="preserve">                </w:t>
      </w:r>
    </w:p>
    <w:p>
      <w:pPr>
        <w:pStyle w:val="Heading4"/>
        <w:tabs>
          <w:tab w:val="clear" w:pos="708"/>
          <w:tab w:val="left" w:pos="9798" w:leader="none"/>
        </w:tabs>
        <w:ind w:left="0" w:right="0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Биохимическое исследование крови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389"/>
      </w:tblGrid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Дата выдачи результата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2021 г.</w:t>
            </w:r>
          </w:p>
        </w:tc>
      </w:tr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владельца: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кунова</w:t>
            </w:r>
          </w:p>
        </w:tc>
      </w:tr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Вид животного: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шка</w:t>
            </w:r>
          </w:p>
        </w:tc>
      </w:tr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Порода: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йская</w:t>
            </w:r>
          </w:p>
        </w:tc>
      </w:tr>
      <w:tr>
        <w:trPr>
          <w:trHeight w:val="283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Пол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♀</w:t>
            </w:r>
          </w:p>
        </w:tc>
      </w:tr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зраст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л</w:t>
            </w:r>
          </w:p>
        </w:tc>
      </w:tr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Кличка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а</w:t>
            </w:r>
          </w:p>
        </w:tc>
      </w:tr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ЛЕЧАЩИЙ ВРАЧ: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антьева</w:t>
            </w:r>
          </w:p>
        </w:tc>
      </w:tr>
      <w:tr>
        <w:trPr>
          <w:trHeight w:val="25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 xml:space="preserve">ВРАЧ- ЭКСПЕРТ: 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</w:t>
            </w:r>
          </w:p>
        </w:tc>
      </w:tr>
      <w:tr>
        <w:trPr>
          <w:trHeight w:val="227" w:hRule="exac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98"/>
        <w:gridCol w:w="1546"/>
        <w:gridCol w:w="19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7" w:right="-145" w:hanging="0"/>
              <w:jc w:val="center"/>
              <w:rPr/>
            </w:pPr>
            <w:r>
              <w:rPr>
                <w:b/>
                <w:bCs/>
                <w:sz w:val="20"/>
              </w:rPr>
              <w:t>Единицы измер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е для кош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илирубин общ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-12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илирубин прям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-5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right="-8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спартатаминотрансфераза (АС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bCs w:val="false"/>
                <w:sz w:val="20"/>
              </w:rPr>
              <w:t>Аланинаминотрасфераза (АЛ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7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Щелочная фосфот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-1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γ-Глутамилтрансфераза (ГГ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-1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реатин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-16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очев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-12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α-Амил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-15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Глюко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–6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ктатдегидрогеназа (ЛД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4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Белок общ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7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ал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-5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Маг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-1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Хл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-1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Натр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-16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реатинфосфокиназа (КФ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-7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Желез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Альбуми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3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сф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-2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Кальц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-2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Холестери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-3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линэстер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≥</w:t>
            </w:r>
            <w:r>
              <w:rPr>
                <w:b/>
                <w:sz w:val="20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Триглицерид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-1,10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паз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/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0-5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Мочевая кисло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де Рити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-1,7</w:t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слотност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5-7,45</w:t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нкреатическая амил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243-866</w:t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137795</wp:posOffset>
                  </wp:positionV>
                  <wp:extent cx="1419225" cy="1419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Фруктозами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190-365</w:t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Желчные кислоты проба №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0-5</w:t>
            </w:r>
          </w:p>
        </w:tc>
      </w:tr>
      <w:tr>
        <w:trPr>
          <w:trHeight w:val="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чные кислоты проба №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5-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мфактор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 крест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-реактивный бел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 крест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</w:t>
            </w:r>
          </w:p>
        </w:tc>
      </w:tr>
    </w:tbl>
    <w:p>
      <w:pPr>
        <w:pStyle w:val="Normal"/>
        <w:spacing w:lineRule="auto" w:line="240"/>
        <w:ind w:right="-85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1126"/>
        </w:tabs>
        <w:ind w:left="112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425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26"/>
        </w:tabs>
        <w:ind w:left="1126" w:hanging="576"/>
      </w:p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</w:lvl>
    <w:lvl w:ilvl="3">
      <w:start w:val="1"/>
      <w:numFmt w:val="decimal"/>
      <w:lvlText w:val="%1.%2.%3.%4"/>
      <w:lvlJc w:val="left"/>
      <w:pPr>
        <w:tabs>
          <w:tab w:val="num" w:pos="1414"/>
        </w:tabs>
        <w:ind w:left="1414" w:hanging="864"/>
      </w:pPr>
    </w:lvl>
    <w:lvl w:ilvl="4">
      <w:start w:val="1"/>
      <w:numFmt w:val="decimal"/>
      <w:lvlText w:val="%1.%2.%3.%4.%5"/>
      <w:lvlJc w:val="left"/>
      <w:pPr>
        <w:tabs>
          <w:tab w:val="num" w:pos="1558"/>
        </w:tabs>
        <w:ind w:left="1558" w:hanging="1008"/>
      </w:pPr>
    </w:lvl>
    <w:lvl w:ilvl="5">
      <w:start w:val="1"/>
      <w:numFmt w:val="decimal"/>
      <w:lvlText w:val="%1.%2.%3.%4.%5.%6"/>
      <w:lvlJc w:val="left"/>
      <w:pPr>
        <w:tabs>
          <w:tab w:val="num" w:pos="1702"/>
        </w:tabs>
        <w:ind w:left="170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46"/>
        </w:tabs>
        <w:ind w:left="184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34"/>
        </w:tabs>
        <w:ind w:left="213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-54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-54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</w:pPr>
    <w:rPr>
      <w:rFonts w:eastAsia="MS Mincho;ＭＳ 明朝"/>
      <w:szCs w:val="24"/>
    </w:rPr>
  </w:style>
  <w:style w:type="paragraph" w:styleId="WWHeading2">
    <w:name w:val="WW-Heading 2"/>
    <w:basedOn w:val="Heading2"/>
    <w:qFormat/>
    <w:pPr>
      <w:numPr>
        <w:ilvl w:val="0"/>
        <w:numId w:val="2"/>
      </w:numPr>
      <w:outlineLvl w:val="9"/>
    </w:pPr>
    <w:rPr/>
  </w:style>
  <w:style w:type="paragraph" w:styleId="WWHeading1">
    <w:name w:val="WW-Heading 1"/>
    <w:basedOn w:val="Normal"/>
    <w:qFormat/>
    <w:pPr>
      <w:numPr>
        <w:ilvl w:val="0"/>
        <w:numId w:val="4"/>
      </w:numPr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7:00Z</dcterms:created>
  <dc:creator>1</dc:creator>
  <dc:description/>
  <cp:keywords/>
  <dc:language>en-US</dc:language>
  <cp:lastModifiedBy>БИО-ВЕТ</cp:lastModifiedBy>
  <cp:lastPrinted>2012-02-09T14:11:00Z</cp:lastPrinted>
  <dcterms:modified xsi:type="dcterms:W3CDTF">2021-04-18T15:45:00Z</dcterms:modified>
  <cp:revision>182</cp:revision>
  <dc:subject/>
  <dc:title>ЦЕНТР НЕОТЛОЖНОЙ ВЕТЕРИНАРНОЙ ПОМОЩИ</dc:title>
</cp:coreProperties>
</file>