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-289560</wp:posOffset>
            </wp:positionV>
            <wp:extent cx="7703185" cy="1089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jc w:val="left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                   </w:t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jc w:val="left"/>
        <w:rPr>
          <w:rFonts w:ascii="Century Schoolbook" w:hAnsi="Century Schoolbook" w:eastAsia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</w:t>
      </w:r>
      <w:r>
        <w:rPr>
          <w:b/>
          <w:sz w:val="24"/>
          <w:szCs w:val="24"/>
          <w:lang w:eastAsia="ru-RU"/>
        </w:rPr>
        <w:t>тел.:+7 (495) 984-09-8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www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Laborant</w:t>
      </w:r>
      <w:r>
        <w:rPr>
          <w:b/>
          <w:bCs/>
          <w:sz w:val="24"/>
          <w:szCs w:val="24"/>
          <w:lang w:val="en-US" w:eastAsia="en-US"/>
        </w:rPr>
        <w:t>-</w:t>
      </w:r>
      <w:r>
        <w:rPr>
          <w:b/>
          <w:bCs/>
          <w:sz w:val="24"/>
          <w:szCs w:val="24"/>
          <w:lang w:val="en-US" w:eastAsia="en-US"/>
        </w:rPr>
        <w:t>vet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ru</w:t>
      </w: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en-US"/>
        </w:rPr>
        <w:t>e-mail: bolotnicovskay@mail.ru</w:t>
      </w:r>
    </w:p>
    <w:p>
      <w:pPr>
        <w:pStyle w:val="Heading4"/>
        <w:tabs>
          <w:tab w:val="clear" w:pos="708"/>
          <w:tab w:val="left" w:pos="9798" w:leader="none"/>
        </w:tabs>
        <w:spacing w:lineRule="auto" w:line="240"/>
        <w:ind w:left="0" w:right="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Общий анализ крови 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0"/>
      </w:tblGrid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Дата выдачи результа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40" w:leader="none"/>
                <w:tab w:val="center" w:pos="1239" w:leader="none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2021 г.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владельца: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кунова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Вид животного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ка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Порода: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ская</w:t>
            </w:r>
          </w:p>
        </w:tc>
      </w:tr>
      <w:tr>
        <w:trPr>
          <w:trHeight w:val="28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ол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♀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зраст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л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Клич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а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ЛЕЧАЩИЙ ВРАЧ: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антьева</w:t>
            </w:r>
          </w:p>
        </w:tc>
      </w:tr>
      <w:tr>
        <w:trPr>
          <w:trHeight w:val="2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АЧ- ЭКСПЕРТ: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</w:tc>
      </w:tr>
      <w:tr>
        <w:trPr>
          <w:trHeight w:val="227" w:hRule="exac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798" w:leader="none"/>
        </w:tabs>
        <w:spacing w:lineRule="auto" w:line="276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5930265" cy="619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  <w:gridCol w:w="1547"/>
                              <w:gridCol w:w="1817"/>
                              <w:gridCol w:w="249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87" w:right="-1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езультаты исследова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реднее для кошек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ематокри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C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6 – 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емоглобин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b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GB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80 – 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ритроциты (RBC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5,3 – 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ее содержание гемоглобина в эритроцит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C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4 – 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редняя концентрация гемоглобина в эритроците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CH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31 – 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редний объем эритроци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CV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км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43 – 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анизоцитоза эритроцитов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D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4 – 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корость (реакция) оседания эритроцитов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СОЭ, РОЭ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S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м/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0 – 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ейкоци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B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5,5 –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лочкоядерные нейтрофил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0 –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гментоядерные нейтрофил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-75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Эозинофилы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O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оноци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ON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 –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зофилы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A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-1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мфоциты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Y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20 – 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ромбоци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L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300 – 6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9225" cy="14192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487.55pt;mso-wrap-distance-left:9pt;mso-wrap-distance-right:9pt;mso-wrap-distance-top:0pt;mso-wrap-distance-bottom:0pt;margin-top:22.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  <w:gridCol w:w="1547"/>
                        <w:gridCol w:w="1817"/>
                        <w:gridCol w:w="2492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87" w:right="-14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диницы измерен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езультаты исследова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реднее для кошек*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ематокри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C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 – 48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емоглоби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G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80 – 150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ритроциты (RBC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5,3 – 10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ее содержание гемоглобина в эритроцит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C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4 – 19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редняя концентрация гемоглобина в эритроцит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CH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31 – 36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редний объем эритроцит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C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км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43 – 53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анизоцитоза эритроцито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RD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4 – 18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корость (реакция) оседания эритроцито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СОЭ, РОЭ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S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м/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0 – 13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йкоциты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B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,5 – 1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лочкоядерные нейтрофил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0 – 3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гментоядерные нейтрофил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5-75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озинофилы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O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-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ноциты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O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 – 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зофил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A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0-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мфоцит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Y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20 – 55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ромбоциты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PL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300 – 630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9225" cy="1419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оче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851" w:gutter="0" w:header="0" w:top="41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2.%2"/>
      <w:lvlJc w:val="left"/>
      <w:pPr>
        <w:tabs>
          <w:tab w:val="num" w:pos="1126"/>
        </w:tabs>
        <w:ind w:left="112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425" w:firstLine="284"/>
      </w:pPr>
      <w:rPr>
        <w:rFonts w:ascii="Symbol" w:hAnsi="Symbol" w:cs="Symbol" w:hint="default"/>
        <w:caps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-540" w:right="0" w:hanging="0"/>
      <w:jc w:val="center"/>
      <w:outlineLvl w:val="2"/>
    </w:pPr>
    <w:rPr>
      <w:rFonts w:eastAsia="Arial Unicode MS" w:cs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-540" w:right="0" w:hanging="0"/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0" w:right="0" w:hanging="0"/>
      <w:jc w:val="left"/>
      <w:outlineLvl w:val="4"/>
    </w:pPr>
    <w:rPr>
      <w:rFonts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aps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</w:pPr>
    <w:rPr>
      <w:rFonts w:eastAsia="MS Mincho;ＭＳ 明朝"/>
      <w:szCs w:val="24"/>
    </w:rPr>
  </w:style>
  <w:style w:type="paragraph" w:styleId="WWHeading2">
    <w:name w:val="WW-Heading 2"/>
    <w:basedOn w:val="Heading2"/>
    <w:qFormat/>
    <w:pPr>
      <w:numPr>
        <w:ilvl w:val="0"/>
        <w:numId w:val="2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1</dc:creator>
  <dc:description/>
  <cp:keywords/>
  <dc:language>en-US</dc:language>
  <cp:lastModifiedBy>БИО-ВЕТ</cp:lastModifiedBy>
  <cp:lastPrinted>2012-05-30T13:18:00Z</cp:lastPrinted>
  <dcterms:modified xsi:type="dcterms:W3CDTF">2021-04-18T15:46:00Z</dcterms:modified>
  <cp:revision>213</cp:revision>
  <dc:subject/>
  <dc:title>ЦЕНТР НЕОТЛОЖНОЙ ВЕТЕРИНАРНОЙ ПОМОЩИ</dc:title>
</cp:coreProperties>
</file>